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 xml:space="preserve">          </w:t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8年7月28日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正規職員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381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0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大野 雅広</cp:lastModifiedBy>
  <cp:lastPrinted>2017-08-17T16:36:00Z</cp:lastPrinted>
  <dcterms:modified xsi:type="dcterms:W3CDTF">2019-06-17T01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