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ステム環境リプレースに伴うサーバー機器等の借入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フリガナ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16637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情報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3.1pt;mso-position-vertical-relative:text;margin-left:-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情報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１３１・賃貸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指名をした方のみに対して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000F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dc:language>en-US</dc:language>
  <cp:lastModifiedBy>伊藤 真生</cp:lastModifiedBy>
  <cp:lastPrinted>2013-02-18T09:08:00Z</cp:lastPrinted>
  <dcterms:modified xsi:type="dcterms:W3CDTF">2013-02-18T00:09:00Z</dcterms:modified>
  <cp:revision>9</cp:revision>
  <dc:subject/>
  <dc:title>希　望　票</dc:title>
</cp:coreProperties>
</file>