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～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　秋葉原庁舎・中小企業会館におけ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物管理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フリガナ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0175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10.2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建物清掃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電気・暖冷房等設備保守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警備・受付等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EF501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久保田 明</cp:lastModifiedBy>
  <cp:lastPrinted>2013-01-21T10:28:00Z</cp:lastPrinted>
  <dcterms:modified xsi:type="dcterms:W3CDTF">2014-01-10T01:21:00Z</dcterms:modified>
  <cp:revision>10</cp:revision>
  <dc:subject/>
  <dc:title>希　望　票</dc:title>
</cp:coreProperties>
</file>