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備リース事業の業務システムリプレースに係る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指名をした方のみに対して提案依頼説明会の２日前までに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古田　美子</cp:lastModifiedBy>
  <cp:lastPrinted>2014-01-30T08:58:00Z</cp:lastPrinted>
  <dcterms:modified xsi:type="dcterms:W3CDTF">2014-01-30T05:23:00Z</dcterms:modified>
  <cp:revision>5</cp:revision>
  <dc:subject/>
  <dc:title>希　望　票</dc:title>
</cp:coreProperties>
</file>