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　公社広報誌及び企業広告誌の印刷・発送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3680"/>
        <w:gridCol w:w="368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0175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10.2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印刷業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0-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発送代行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60E1E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dc:language>en-US</dc:language>
  <cp:lastModifiedBy>伊藤 真生</cp:lastModifiedBy>
  <cp:lastPrinted>2014-01-30T09:37:00Z</cp:lastPrinted>
  <dcterms:modified xsi:type="dcterms:W3CDTF">2014-01-30T00:37:00Z</dcterms:modified>
  <cp:revision>7</cp:revision>
  <dc:subject/>
  <dc:title>希　望　票</dc:title>
</cp:coreProperties>
</file>