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[H26]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デジタル看板設備設置工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建築工事等競争入札参加資格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建築工事等競争入札参加資格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3DD21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dc:language>en-US</dc:language>
  <cp:lastModifiedBy>高橋 義幸</cp:lastModifiedBy>
  <cp:lastPrinted>2014-08-19T08:52:00Z</cp:lastPrinted>
  <dcterms:modified xsi:type="dcterms:W3CDTF">2014-08-18T23:52:00Z</dcterms:modified>
  <cp:revision>12</cp:revision>
  <dc:subject/>
  <dc:title>希　望　票</dc:title>
</cp:coreProperties>
</file>