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4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737"/>
        <w:gridCol w:w="882"/>
        <w:gridCol w:w="7030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回成長産業等設備投資特別支援事業に係る書類審査の業務委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3680"/>
        <w:gridCol w:w="368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5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場・補償鑑定関係調査業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9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業務委託等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A2AAB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清水 翔太</cp:lastModifiedBy>
  <cp:lastPrinted>2014-01-30T09:37:00Z</cp:lastPrinted>
  <dcterms:modified xsi:type="dcterms:W3CDTF">2015-02-04T05:15:00Z</dcterms:modified>
  <cp:revision>12</cp:revision>
  <dc:subject/>
  <dc:title>希　望　票</dc:title>
</cp:coreProperties>
</file>