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人員増加に伴うノートパソコン及び複合機の借入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賃貸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7C53A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2-17T10:17:00Z</dcterms:modified>
  <cp:revision>10</cp:revision>
  <dc:subject/>
  <dc:title>希　望　票</dc:title>
</cp:coreProperties>
</file>