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２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メール一斉送信サービスの利用について（単価契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2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情報処理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41E5CF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清水 翔太</cp:lastModifiedBy>
  <cp:lastPrinted>2014-01-30T08:58:00Z</cp:lastPrinted>
  <dcterms:modified xsi:type="dcterms:W3CDTF">2015-03-10T07:01:00Z</dcterms:modified>
  <cp:revision>14</cp:revision>
  <dc:subject/>
  <dc:title>希　望　票</dc:title>
</cp:coreProperties>
</file>