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反町商事ビル６階引越しに伴う内装工事等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6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装仕上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F73BF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5-04-03T09:54:00Z</dcterms:modified>
  <cp:revision>15</cp:revision>
  <dc:subject/>
  <dc:title>希　望　票</dc:title>
</cp:coreProperties>
</file>