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機管理産業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展に係る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13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催事関係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03511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清水 翔太</cp:lastModifiedBy>
  <cp:lastPrinted>2013-07-24T19:54:00Z</cp:lastPrinted>
  <dcterms:modified xsi:type="dcterms:W3CDTF">2015-06-15T00:52:00Z</dcterms:modified>
  <cp:revision>8</cp:revision>
  <dc:subject/>
  <dc:title>希　望　票</dc:title>
</cp:coreProperties>
</file>