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  <w:t>労働者派遣（新事業創出課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  <w:t>_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  <w:t>商店街起業支援事業）（単価契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2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労働者派遣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31386A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清水 翔太</cp:lastModifiedBy>
  <cp:lastPrinted>2015-07-07T16:36:00Z</cp:lastPrinted>
  <dcterms:modified xsi:type="dcterms:W3CDTF">2015-07-07T07:36:00Z</dcterms:modified>
  <cp:revision>18</cp:revision>
  <dc:subject/>
  <dc:title>希　望　票</dc:title>
</cp:coreProperties>
</file>