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東京都中小企業振興公社　理事長 井澤　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1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67"/>
        <w:gridCol w:w="850"/>
        <w:gridCol w:w="7370"/>
      </w:tblGrid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８</w:t>
            </w:r>
          </w:p>
        </w:tc>
        <w:tc>
          <w:tcPr>
            <w:tcW w:w="85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サーバー・ネットワーク構築に係る機器の購入及び初期設定の実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736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（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3820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平成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年度物品買入れ等競争入札参加有資格者である場合に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6.6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平成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年度物品買入れ等競争入札参加有資格者である場合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しも指名されるとは限りません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AC5E14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04:00Z</dcterms:created>
  <dc:creator>kr04</dc:creator>
  <dc:description/>
  <cp:keywords/>
  <dc:language>en-US</dc:language>
  <cp:lastModifiedBy>鬼海 あゆみ</cp:lastModifiedBy>
  <cp:lastPrinted>2015-11-30T15:33:00Z</cp:lastPrinted>
  <dcterms:modified xsi:type="dcterms:W3CDTF">2015-11-30T06:40:00Z</dcterms:modified>
  <cp:revision>12</cp:revision>
  <dc:subject/>
  <dc:title>希　望　票</dc:title>
</cp:coreProperties>
</file>