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jc w:val="left"/>
        <w:rPr/>
      </w:pPr>
      <w:r>
        <w:rPr/>
        <w:t>公益財団法人東京都中小企業振興公社（以下「委託者」という）と</w:t>
      </w:r>
      <w:r>
        <w:rPr>
          <w:u w:val="single"/>
        </w:rPr>
        <w:t>　　　　　　　　　　　　　　　　</w:t>
      </w:r>
      <w:r>
        <w:rPr/>
        <w:t>（以下「受託者」という）は、</w:t>
      </w:r>
      <w:r>
        <w:rPr>
          <w:u w:val="single"/>
        </w:rPr>
        <w:t>　「ビジネスチャンス・ナビ２０２０」運営及びヘルプデスク業務委託　</w:t>
      </w:r>
      <w:r>
        <w:rPr>
          <w:rFonts w:cs="Century" w:eastAsia="Century"/>
        </w:rPr>
        <w:t xml:space="preserve"> </w:t>
      </w:r>
      <w:r>
        <w:rPr/>
        <w:t>(</w:t>
      </w:r>
      <w:r>
        <w:rPr/>
        <w:t>以下、本件業務という</w:t>
      </w:r>
      <w:r>
        <w:rPr/>
        <w:t>)</w:t>
      </w:r>
      <w:r>
        <w:rPr/>
        <w:t>に必要な情報及びその取扱いについて、以下の通り契約を締結する。</w:t>
      </w:r>
    </w:p>
    <w:p>
      <w:pPr>
        <w:pStyle w:val="Normal"/>
        <w:rPr/>
      </w:pPr>
      <w:r>
        <w:rPr/>
      </w:r>
    </w:p>
    <w:p>
      <w:pPr>
        <w:pStyle w:val="Normal"/>
        <w:rPr/>
      </w:pPr>
      <w:r>
        <w:rPr/>
        <w:t>第１条（総則）</w:t>
      </w:r>
    </w:p>
    <w:p>
      <w:pPr>
        <w:pStyle w:val="TextBodyIndent"/>
        <w:numPr>
          <w:ilvl w:val="0"/>
          <w:numId w:val="2"/>
        </w:numPr>
        <w:rPr/>
      </w:pPr>
      <w:r>
        <w:rPr/>
        <w:t>本契約において「機密情報」とは、委託者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受託者は、機密情報を機密として厳重に保持するものとし、書面による委託者の事前の承諾なく、第三者に開示もしくは漏洩してはならない。</w:t>
      </w:r>
    </w:p>
    <w:p>
      <w:pPr>
        <w:pStyle w:val="Normal"/>
        <w:tabs>
          <w:tab w:val="clear" w:pos="840"/>
          <w:tab w:val="left" w:pos="180" w:leader="none"/>
        </w:tabs>
        <w:ind w:left="601" w:hanging="420"/>
        <w:rPr/>
      </w:pPr>
      <w:r>
        <w:rPr/>
        <w:t>２　受託者は、書面による委託者の事前の承諾なく、委託者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受託者が、自己の下請業者等に委託者の開示する機密情報を開示する必要が生じた場合は、委託者の事前の承諾を得て行うこととする。この場合、受託者は、自己の下請業者等における委託者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受託者は、書面による委託者の事前承諾なしに、委託者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受託者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受託者は、委託者が開示した機密情報について、本案件の応札検討の目的を達した時、または委託者から返還要求のあった時は</w:t>
      </w:r>
      <w:r>
        <w:rPr>
          <w:sz w:val="22"/>
        </w:rPr>
        <w:t>、受託者の責任のもと、</w:t>
      </w:r>
      <w:r>
        <w:rPr/>
        <w:t>委託者から開示された機密情報もしくはこれを含む有体物及びその複写・複製物の全部を委託者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受託者は法令等に従い、個人情報保護に関し善管注意義務を履行し、本案件で扱う個人情報を適切に扱うものとする。また、受託者が不適切に管理を行った事による委託者及びその他の者への一切の責任は、受託者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委託者は、受託者が本契約に違反し、第三者に自己の機密情報が漏洩する事が直接の原因で損害を被った場合は、本契約の終了後においても受託者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１年とする。但し、委託者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委託者及び受託者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委託者及び受託者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委託者）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受託者）</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30:00Z</dcterms:created>
  <dc:creator>y-sakai</dc:creator>
  <dc:description/>
  <cp:keywords/>
  <dc:language>en-US</dc:language>
  <cp:lastModifiedBy>前田 慎也</cp:lastModifiedBy>
  <cp:lastPrinted>2015-07-27T08:32:00Z</cp:lastPrinted>
  <dcterms:modified xsi:type="dcterms:W3CDTF">2016-01-27T09:23:00Z</dcterms:modified>
  <cp:revision>20</cp:revision>
  <dc:subject/>
  <dc:title/>
</cp:coreProperties>
</file>