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６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度伝統工芸品の普及促進プロジェクトにおけるテストマーケティング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山本 法子</cp:lastModifiedBy>
  <cp:lastPrinted>2013-07-24T19:54:00Z</cp:lastPrinted>
  <dcterms:modified xsi:type="dcterms:W3CDTF">2016-06-27T04:40:00Z</dcterms:modified>
  <cp:revision>7</cp:revision>
  <dc:subject/>
  <dc:title>希　望　票</dc:title>
</cp:coreProperties>
</file>