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知財２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知的財産総合センターにおけるデジタル複合機の借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濱咲 雅人</cp:lastModifiedBy>
  <cp:lastPrinted>2017-06-01T17:08:00Z</cp:lastPrinted>
  <dcterms:modified xsi:type="dcterms:W3CDTF">2017-06-21T03:20:00Z</dcterms:modified>
  <cp:revision>14</cp:revision>
  <dc:subject/>
  <dc:title>希　望　票</dc:title>
</cp:coreProperties>
</file>