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社支援企業等のプロモーション動画製作業務委託仕様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2847"/>
        <w:gridCol w:w="2268"/>
        <w:gridCol w:w="2245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・映像等制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・広告代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0:00Z</dcterms:created>
  <dc:creator>kr04</dc:creator>
  <dc:description/>
  <cp:keywords/>
  <dc:language>en-US</dc:language>
  <cp:lastModifiedBy>企画課 事務</cp:lastModifiedBy>
  <cp:lastPrinted>2017-07-07T19:03:00Z</cp:lastPrinted>
  <dcterms:modified xsi:type="dcterms:W3CDTF">2017-07-13T07:49:00Z</dcterms:modified>
  <cp:revision>7</cp:revision>
  <dc:subject/>
  <dc:title>希　望　票</dc:title>
</cp:coreProperties>
</file>