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Cs/>
          <w:sz w:val="24"/>
        </w:rPr>
      </w:pPr>
      <w:r>
        <w:rPr>
          <w:b/>
          <w:bCs/>
          <w:sz w:val="28"/>
        </w:rPr>
        <w:t>事業承継・再生支援事業　相談申込書　　　</w:t>
      </w:r>
      <w:r>
        <w:rPr>
          <w:bCs/>
          <w:sz w:val="24"/>
        </w:rPr>
        <w:t>（様式１－１）</w:t>
      </w:r>
    </w:p>
    <w:p>
      <w:pPr>
        <w:pStyle w:val="Normal"/>
        <w:jc w:val="right"/>
        <w:rPr/>
      </w:pPr>
      <w:r>
        <w:rPr/>
        <w:t>　　　　　　　　平成　　年　　月　　日</w:t>
      </w:r>
    </w:p>
    <w:p>
      <w:pPr>
        <w:pStyle w:val="Normal"/>
        <w:rPr/>
      </w:pPr>
      <w:r>
        <w:rPr>
          <w:b/>
          <w:bCs/>
          <w:sz w:val="24"/>
        </w:rPr>
        <w:t>（公財）東京都中小企業振興公社　殿</w:t>
      </w:r>
    </w:p>
    <w:p>
      <w:pPr>
        <w:pStyle w:val="Normal"/>
        <w:ind w:firstLine="184"/>
        <w:rPr/>
      </w:pPr>
      <w:r>
        <w:rPr/>
        <w:t>標記について下記のとおり申し込みます。</w:t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436"/>
        <w:gridCol w:w="980"/>
        <w:gridCol w:w="939"/>
        <w:gridCol w:w="3077"/>
      </w:tblGrid>
      <w:tr>
        <w:trPr>
          <w:trHeight w:val="553" w:hRule="atLeast"/>
          <w:cantSplit w:val="true"/>
        </w:trPr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7432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6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（　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64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役職〕　　　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役職〕</w:t>
            </w:r>
          </w:p>
        </w:tc>
      </w:tr>
      <w:tr>
        <w:trPr>
          <w:trHeight w:val="527" w:hRule="atLeast"/>
          <w:cantSplit w:val="true"/>
        </w:trPr>
        <w:tc>
          <w:tcPr>
            <w:tcW w:w="2164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氏名〕　　　　　　　　　（　才）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氏名〕　　　　　　　　　　（　　才）</w:t>
            </w:r>
          </w:p>
        </w:tc>
      </w:tr>
      <w:tr>
        <w:trPr>
          <w:trHeight w:val="743" w:hRule="atLeast"/>
        </w:trPr>
        <w:tc>
          <w:tcPr>
            <w:tcW w:w="2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266"/>
        <w:gridCol w:w="1992"/>
        <w:gridCol w:w="2353"/>
        <w:gridCol w:w="2332"/>
      </w:tblGrid>
      <w:tr>
        <w:trPr>
          <w:trHeight w:val="334" w:hRule="atLeast"/>
        </w:trPr>
        <w:tc>
          <w:tcPr>
            <w:tcW w:w="28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　西暦　　　　年　　　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　　　　万円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　　　　　名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Ｐ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71" w:hRule="atLeast"/>
        </w:trPr>
        <w:tc>
          <w:tcPr>
            <w:tcW w:w="1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建設業　製造業　卸売業　小売業　サービス業　その他（　　　　　　　）</w:t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窓口を何で知りましたか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フレット　　　ＡＲＧＵＳ　　　区市町村　　商工会･商工会議所</w:t>
            </w:r>
          </w:p>
          <w:p>
            <w:pPr>
              <w:pStyle w:val="Normal"/>
              <w:rPr/>
            </w:pPr>
            <w:r>
              <w:rPr/>
              <w:t>金融機関（　　　　　　　　）　その他（　　　　　　　　　　　）</w:t>
            </w:r>
          </w:p>
        </w:tc>
      </w:tr>
      <w:tr>
        <w:trPr>
          <w:trHeight w:val="36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内容（簡潔にお書き下さい）</w:t>
            </w:r>
          </w:p>
        </w:tc>
      </w:tr>
      <w:tr>
        <w:trPr>
          <w:trHeight w:val="3041" w:hRule="atLeast"/>
        </w:trPr>
        <w:tc>
          <w:tcPr>
            <w:tcW w:w="9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相　談　希　望　日：　　　　　　　　　　　　　　　　　　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6740525" cy="192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</w:rPr>
                              <w:t>～ご相談者の個人情報のお取り扱いについて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〈利用目的〉１．当該事業の事務連絡や管理運営・統計分析のために使用します。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　　　　　　２．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２を辞退される方は、当該事業担当者までご連絡ください。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〈第三者への提供〉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１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２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項目　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手段　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２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＊個人情報は「個人情報の保護に関する要綱」に基づき管理し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当要綱は、公社ホームページ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</w:rPr>
                                <w:t>http://www.tokyo-kosha.or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より閲覧及びダウンロードすることが出来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151.65pt;mso-wrap-distance-left:9.05pt;mso-wrap-distance-right:9.05pt;mso-wrap-distance-top:0pt;mso-wrap-distance-bottom:0pt;margin-top:506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21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</w:rPr>
                        <w:t>～ご相談者の個人情報のお取り扱いについて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〈利用目的〉１．当該事業の事務連絡や管理運営・統計分析のために使用します。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　　　　　　２．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上記２を辞退される方は、当該事業担当者までご連絡ください。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〈第三者への提供〉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１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２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項目　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手段　　電子データ、プリントアウトした用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２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＊個人情報は「個人情報の保護に関する要綱」に基づき管理し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当要綱は、公社ホームページ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</w:rPr>
                          <w:t>http://www.tokyo-kosha.or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より閲覧及びダウンロードすることが出来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6005195" cy="269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</w:rPr>
                              <w:t>～ご相談者の個人情報のお取り扱いについて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〈利用目的〉１．当該事業の事務連絡や管理運営・統計分析のために使用します。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　　　　　　２．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２を辞退される方は、当該事業担当者までご連絡ください。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〈第三者への提供〉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１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２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項目　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手段　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目的２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＊個人情報は「個人情報の保護に関する要綱」に基づき管理し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当要綱は、公社ホームページ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</w:rPr>
                                <w:t>http://www.tokyo-kosha.or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より閲覧及びダウンロードすることが出来ます。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談内容及び提出頂いた資料等を公的強制力のあるケースを除き、外部に公表することは、一切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御社の営業秘密のお取り扱いについては、「不正競争防止法」に基づき管理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談は御社の意思決定に対する助言です。最終的判断・行動等は自己責任において行っ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12.55pt;mso-wrap-distance-left:9.05pt;mso-wrap-distance-right:9.05pt;mso-wrap-distance-top:0pt;mso-wrap-distance-bottom:0pt;margin-top:0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</w:rPr>
                        <w:t>～ご相談者の個人情報のお取り扱いについて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〈利用目的〉１．当該事業の事務連絡や管理運営・統計分析のために使用します。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　　　　　　２．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上記２を辞退される方は、当該事業担当者までご連絡ください。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〈第三者への提供〉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１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２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項目　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手段　　電子データ、プリントアウトした用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目的２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＊個人情報は「個人情報の保護に関する要綱」に基づき管理し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当要綱は、公社ホームページ（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</w:rPr>
                          <w:t>http://www.tokyo-kosha.or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より閲覧及びダウンロードすることが出来ます。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談内容及び提出頂いた資料等を公的強制力のあるケースを除き、外部に公表することは、一切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御社の営業秘密のお取り扱いについては、「不正競争防止法」に基づき管理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談は御社の意思決定に対する助言です。最終的判断・行動等は自己責任において行っ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6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kosha.or.jp/" TargetMode="External"/><Relationship Id="rId3" Type="http://schemas.openxmlformats.org/officeDocument/2006/relationships/hyperlink" Target="http://www.tokyo-kosha.or.jp/" TargetMode="External"/><Relationship Id="rId4" Type="http://schemas.openxmlformats.org/officeDocument/2006/relationships/hyperlink" Target="http://www.tokyo-kosha.or.jp/" TargetMode="External"/><Relationship Id="rId5" Type="http://schemas.openxmlformats.org/officeDocument/2006/relationships/hyperlink" Target="http://www.tokyo-kosha.or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0:00Z</dcterms:created>
  <dc:creator>h-imai-k</dc:creator>
  <dc:description/>
  <cp:keywords/>
  <dc:language>en-US</dc:language>
  <cp:lastModifiedBy>企画課 事務</cp:lastModifiedBy>
  <cp:lastPrinted>2009-10-07T13:24:00Z</cp:lastPrinted>
  <dcterms:modified xsi:type="dcterms:W3CDTF">2018-05-07T02:35:00Z</dcterms:modified>
  <cp:revision>18</cp:revision>
  <dc:subject/>
  <dc:title>相　談　カ　ー　ド</dc:title>
</cp:coreProperties>
</file>