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ＭＳ 明朝;MS Mincho" w:hAnsi="ＭＳ 明朝;MS Mincho" w:cs="ＭＳ ゴシック;MS Gothic"/>
          <w:b/>
          <w:b/>
          <w:sz w:val="22"/>
        </w:rPr>
      </w:pPr>
      <w:r>
        <w:rPr>
          <w:rFonts w:ascii="ＭＳ 明朝;MS Mincho" w:hAnsi="ＭＳ 明朝;MS Mincho" w:cs="ＭＳ ゴシック;MS Gothic"/>
          <w:b/>
          <w:sz w:val="22"/>
        </w:rPr>
        <w:t>＊提出の際は成約金額の分かる納品書又は請求書のコピー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501650</wp:posOffset>
                </wp:positionV>
                <wp:extent cx="6295390" cy="852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2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ニューマーケット開拓支援事業及びマーケットサポート事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u w:val="single"/>
                              </w:rPr>
                              <w:t>取　引　成　立　報　告　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68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u w:val="single"/>
                              </w:rPr>
                              <w:t>支　援　製　品・技　術　対　象　外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財団法人東京都中小企業振興公社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（所在地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pacing w:val="14"/>
                                <w:kern w:val="0"/>
                                <w:sz w:val="22"/>
                              </w:rPr>
                              <w:t>（企業名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（代表者名）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紹介を受けました取引先企業との間で、下記のとおり取引が成立したこと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報告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取引先の概要</w:t>
                            </w:r>
                          </w:p>
                          <w:p>
                            <w:pPr>
                              <w:pStyle w:val="Normal"/>
                              <w:ind w:left="840"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引先企業名（エンドユーザー企業名）：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部署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住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代理店等経由のみ記載（代理店名）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取引の内容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①取引内容（下記からひとつ選択し○を付けてください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１：売買契約　　　　　　　２：共同開発　　　　　　３：製造受託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４：ライセンス契約　　　　５：店頭売買・通販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２と３の場合、用途をご記入ください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取引製品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成約金額（税込み）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④マッチング日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その他特記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①ナビゲータ名（複数名の記入可）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ご意見・ご要望事項（ご自由にご記入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1.1pt;mso-wrap-distance-left:9.05pt;mso-wrap-distance-right:9.05pt;mso-wrap-distance-top:0pt;mso-wrap-distance-bottom:0pt;margin-top:-39.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ニューマーケット開拓支援事業及びマーケットサポート事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u w:val="single"/>
                        </w:rPr>
                        <w:t>取　引　成　立　報　告　書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68"/>
                        <w:rPr>
                          <w:rFonts w:eastAsia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u w:val="single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u w:val="single"/>
                        </w:rPr>
                        <w:t>支　援　製　品・技　術　対　象　外</w:t>
                      </w:r>
                      <w:r>
                        <w:rPr>
                          <w:rFonts w:cs="Century" w:eastAsia="Century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/>
                        <w:t>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財団法人東京都中小企業振興公社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spacing w:val="15"/>
                          <w:kern w:val="0"/>
                        </w:rPr>
                        <w:t>（所在地</w:t>
                      </w:r>
                      <w:r>
                        <w:rPr>
                          <w:spacing w:val="-7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spacing w:val="14"/>
                          <w:kern w:val="0"/>
                          <w:sz w:val="22"/>
                        </w:rPr>
                        <w:t>（企業名</w:t>
                      </w:r>
                      <w:r>
                        <w:rPr>
                          <w:kern w:val="0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（代表者名）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紹介を受けました取引先企業との間で、下記のとおり取引が成立したことを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報告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．取引先の概要</w:t>
                      </w:r>
                    </w:p>
                    <w:p>
                      <w:pPr>
                        <w:pStyle w:val="Normal"/>
                        <w:ind w:left="840" w:firstLine="210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取引先企業名（エンドユーザー企業名）：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部署名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住所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代理店等経由のみ記載（代理店名）：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．取引の内容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①取引内容（下記からひとつ選択し○を付けてください）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１：売買契約　　　　　　　２：共同開発　　　　　　３：製造受託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４：ライセンス契約　　　　５：店頭売買・通販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２と３の場合、用途をご記入ください：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取引製品名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成約金額（税込み）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\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④マッチング日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その他特記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①ナビゲータ名（複数名の記入可）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ご意見・ご要望事項（ご自由にご記入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＊取引については当該企業同士の自己責任で行います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</w:t>
    </w:r>
    <w:r>
      <w:rPr>
        <w:sz w:val="16"/>
      </w:rPr>
      <w:t>0230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5:00Z</dcterms:created>
  <dc:creator/>
  <dc:description/>
  <cp:keywords/>
  <dc:language>en-US</dc:language>
  <cp:lastModifiedBy/>
  <dcterms:modified xsi:type="dcterms:W3CDTF">2023-07-25T04:35:00Z</dcterms:modified>
  <cp:revision>1</cp:revision>
  <dc:subject/>
  <dc:title/>
</cp:coreProperties>
</file>