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5822-72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5822-7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もしくは郵送で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もしくは郵送で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「デザインのチカラで中小企業は変わる！」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01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8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日（木）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～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5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2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開場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  <w:shd w:fill="FFFFFF" w:val="clear"/>
        </w:rPr>
        <w:t>誠に勝手ながら、今回のセミナーは講師の意向により、デザイナーおよび印刷関連会社の方は参加をご遠慮いただいております。</w:t>
      </w:r>
      <w:r>
        <w:rPr>
          <w:rStyle w:val="Appleconvertedspace"/>
          <w:rFonts w:ascii="ＭＳ ゴシック;MS Gothic" w:hAnsi="ＭＳ ゴシック;MS Gothic" w:cs="ＭＳ ゴシック;MS Gothic" w:eastAsia="ＭＳ ゴシック;MS Gothic"/>
          <w:b/>
          <w:szCs w:val="20"/>
          <w:shd w:fill="FFFFFF" w:val="clear"/>
        </w:rPr>
        <w:t> 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  <w:shd w:fill="FFFFFF" w:val="clear"/>
        </w:rPr>
        <w:t>ご理解のほど何卒宜しくお願い申し上げます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417"/>
        <w:gridCol w:w="3457"/>
      </w:tblGrid>
      <w:tr>
        <w:trPr>
          <w:trHeight w:val="3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複数記入可）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に質問したいことをご記入ください。※匿名でご紹介する可能性があります。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受講証等は発行いたしません。また、申し込み後の確認連絡なども差し上げておりませんので、申し込み後は当日直接会場までお越し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総合支援部</w:t>
      </w:r>
      <w:r>
        <w:rPr>
          <w:rFonts w:cs="Century" w:eastAsia="Century"/>
        </w:rPr>
        <w:t xml:space="preserve"> </w:t>
      </w:r>
      <w:r>
        <w:rPr/>
        <w:t>事業戦略支援室　担当：高岩・藤間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4</w:t>
      </w:r>
      <w:r>
        <w:rPr/>
        <w:t>　東京都千代田区神田和泉町</w:t>
      </w:r>
      <w:r>
        <w:rPr/>
        <w:t>1-13</w:t>
      </w:r>
      <w:r>
        <w:rPr/>
        <w:t>　住友商事神田和泉町ビル</w:t>
      </w:r>
      <w:r>
        <w:rPr/>
        <w:t>9F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TEL:03-5822-7232</w:t>
      </w:r>
      <w:r>
        <w:rPr/>
        <w:t>　</w:t>
      </w:r>
      <w:r>
        <w:rPr/>
        <w:t>FAX:03-5822-7233</w:t>
      </w:r>
      <w:r>
        <w:rPr/>
        <w:t>　</w:t>
      </w:r>
      <w:r>
        <w:rPr/>
        <w:t>senryaku@tokyo-kosha.or.j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D3659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9:00Z</dcterms:created>
  <dc:creator>福本 創平</dc:creator>
  <dc:description/>
  <cp:keywords/>
  <dc:language>en-US</dc:language>
  <cp:lastModifiedBy>藤間 知恵</cp:lastModifiedBy>
  <cp:lastPrinted>2012-04-18T16:02:00Z</cp:lastPrinted>
  <dcterms:modified xsi:type="dcterms:W3CDTF">2015-12-03T04:02:00Z</dcterms:modified>
  <cp:revision>7</cp:revision>
  <dc:subject/>
  <dc:title/>
</cp:coreProperties>
</file>