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FF0000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3"/>
          <w:szCs w:val="23"/>
        </w:rPr>
        <w:t>デザイナー発コラボマッチング【企業用】エントリーシー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事務局記入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  <w:bdr w:val="single" w:sz="4" w:space="0" w:color="000000"/>
              </w:rPr>
              <w:t>No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bdr w:val="single" w:sz="4" w:space="0" w:color="000000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16"/>
          <w:szCs w:val="16"/>
        </w:rPr>
        <w:t>本エントリーシートは事前にデザイナーへ公開いたします。予めご了解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rHeight w:val="564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書類提出先・お問い合わせ先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公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東京都中小企業振興公社　経営戦略課「デザインコラボ事業」事務局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01-002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東京都千代田区神田和泉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１３　住友商事神田和泉町ビル９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3-5822-723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3-5822-723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senryaku@tokyo-kosha.or.jp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提出締切：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８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企業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都内の登記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　　　　　　　　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従業員数　　　　　　　　　人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直近売上高（年間）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　　　　　　万円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URL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件担当部門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部門名：　　　　　　　　担当責任者名：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責任者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住所：〒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電話：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事業概要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デザイナーとの協働経験があります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チェックお願いします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協働経験あり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協働経験なし</w:t>
            </w:r>
          </w:p>
        </w:tc>
      </w:tr>
      <w:tr>
        <w:trPr>
          <w:trHeight w:val="953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協働希望デザイナー記入について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協働希望デザイナ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最大３社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記入し、下記７項目にチェックを入れてください（複数回答可）</w:t>
            </w:r>
          </w:p>
          <w:p>
            <w:pPr>
              <w:pStyle w:val="Normal"/>
              <w:spacing w:lineRule="auto" w:line="276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応募多数の場合、参加希望に沿えない場合がございます。予めご了承ください。</w:t>
            </w:r>
          </w:p>
        </w:tc>
      </w:tr>
      <w:tr>
        <w:trPr>
          <w:trHeight w:val="251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協働を希望する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デザイナー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３社まで希望可）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１希望デザイナー：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．□提案アイデアの商品化に関心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需要の大きさ、業種への魅力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．□自社の製造技術・設備が生か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．□競争力ある商品をつくるノウハウがあ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．□素材（部品・原材料）がある、または入手可能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．□販売面で連携ルートを持ってい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．□商品化プロジェクトチーム等編成し協働を推進出来る</w:t>
            </w:r>
          </w:p>
          <w:p>
            <w:pPr>
              <w:pStyle w:val="Normal"/>
              <w:ind w:left="600" w:hanging="6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．参加熱意・意気込みをご記入ください：</w:t>
            </w:r>
          </w:p>
          <w:p>
            <w:pPr>
              <w:pStyle w:val="Normal"/>
              <w:ind w:left="600" w:hanging="6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第２希望デザイナー：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．□提案アイデアの商品化に関心（需要の大きさ、業種への魅力）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．□自社の製造技術・設備が生か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．□競争力ある商品をつくるノウハウがあ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．□素材（部品・原材料）がある、または入手可能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．□販売面で連携ルートを持ってい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．□商品化プロジェクトチーム等編成し協働を推進出来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．参加熱意・意気込みをご記入ください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第３希望デザイナー：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．□提案アイデアの商品化に関心（需要の大きさ、業種への魅力）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．□自社の製造技術・設備が生か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．□競争力ある商品をつくるノウハウがあ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．□素材（部品・原材料）がある、または入手可能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．□販売面で連携ルートを持ってい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．□商品化プロジェクトチーム等編成し協働を推進出来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．参加熱意・意気込みをご記入ください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希望デザイナーとの商品開発の方向性につい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開発条件にチェックをお願いしま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．□自社のオリジナル商品として推進した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．□デザイナーとの共同開発商品として推進した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．□本件アイデアの権利の譲渡を希望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．□その他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マッチング希望日時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面談可能な日時および参加者についてお聞きします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場所：東京ビッグサイト「東京都デザイン支援ブース」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（月）　　時～　　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/>
              </w:rPr>
              <w:t>参加者名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月 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（火）　　時～　　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/>
              </w:rPr>
              <w:t>参加者名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  ２日（水）　　時～　　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/>
              </w:rPr>
              <w:t>参加者名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/>
        <w:t>ご提出資料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16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提出方法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エントリーシート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秘密保持に関する誓約書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原本を郵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企業案内等（事業内容がわかる資料）【必須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もしくは郵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確認済</w:t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sectPr>
      <w:type w:val="nextPage"/>
      <w:pgSz w:w="11906" w:h="16838"/>
      <w:pgMar w:left="1418" w:right="1276" w:gutter="0" w:header="0" w:top="123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7:00Z</dcterms:created>
  <dc:creator>中小企業基盤整備機構</dc:creator>
  <dc:description/>
  <cp:keywords/>
  <dc:language>en-US</dc:language>
  <cp:lastModifiedBy>髙岩 奈津子</cp:lastModifiedBy>
  <cp:lastPrinted>2016-09-14T18:57:00Z</cp:lastPrinted>
  <dcterms:modified xsi:type="dcterms:W3CDTF">2016-09-14T09:57:00Z</dcterms:modified>
  <cp:revision>14</cp:revision>
  <dc:subject/>
  <dc:title>応援コーディネーターの企業支援ノウハウ</dc:title>
</cp:coreProperties>
</file>