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53.8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55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3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334010</wp:posOffset>
                </wp:positionV>
                <wp:extent cx="2446020" cy="42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FAX 03-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5822-72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3.65pt;mso-wrap-distance-left:9.05pt;mso-wrap-distance-right:9.05pt;mso-wrap-distance-top:0pt;mso-wrap-distance-bottom:0pt;margin-top:-26.3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FAX 03-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5822-7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333375</wp:posOffset>
                </wp:positionV>
                <wp:extent cx="3427095" cy="42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ＦＡＸもしくはメールで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3.65pt;mso-wrap-distance-left:9.05pt;mso-wrap-distance-right:9.05pt;mso-wrap-distance-top:0pt;mso-wrap-distance-bottom:0pt;margin-top:-26.2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ＦＡＸもしくはメールで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第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3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回　東京都デザイン導入支援セミナー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受講申込書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016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1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9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日（火）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～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5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0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開場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417"/>
        <w:gridCol w:w="3457"/>
      </w:tblGrid>
      <w:tr>
        <w:trPr>
          <w:trHeight w:val="3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複数記入可）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に質問したいことをご記入ください。※匿名でご紹介する可能性があります。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受講証等は発行いたしません。また、申し込み後の確認連絡なども差し上げておりませんので、申し込み後は当日直接会場までお越しくだ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　事業戦略部　経営戦略課　担当：高岩・藤間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〒</w:t>
      </w:r>
      <w:r>
        <w:rPr/>
        <w:t>101-0024</w:t>
      </w:r>
      <w:r>
        <w:rPr/>
        <w:t>　東京都千代田区神田和泉町</w:t>
      </w:r>
      <w:r>
        <w:rPr/>
        <w:t>1-13</w:t>
      </w:r>
      <w:r>
        <w:rPr/>
        <w:t>　住友商事神田和泉町ビル</w:t>
      </w:r>
      <w:r>
        <w:rPr/>
        <w:t>9F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TEL:03-5822-7232</w:t>
      </w:r>
      <w:r>
        <w:rPr/>
        <w:t>　</w:t>
      </w:r>
      <w:r>
        <w:rPr/>
        <w:t>FAX:03-5822-7233</w:t>
      </w:r>
      <w:r>
        <w:rPr/>
        <w:t>　</w:t>
      </w:r>
      <w:hyperlink r:id="rId2">
        <w:r>
          <w:rPr>
            <w:rStyle w:val="InternetLink"/>
          </w:rPr>
          <w:t>senryaku@tokyo-kosha.or.jp</w:t>
        </w:r>
      </w:hyperlink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み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出来ますので併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み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出来ますので併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ryaku@tokyo-kosh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16:00Z</dcterms:created>
  <dc:creator>福本 創平</dc:creator>
  <dc:description/>
  <dc:language>en-US</dc:language>
  <cp:lastModifiedBy>藤間 知恵</cp:lastModifiedBy>
  <cp:lastPrinted>2012-04-18T16:02:00Z</cp:lastPrinted>
  <dcterms:modified xsi:type="dcterms:W3CDTF">2016-09-15T01:18:00Z</dcterms:modified>
  <cp:revision>3</cp:revision>
  <dc:subject/>
  <dc:title/>
</cp:coreProperties>
</file>