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４回　東京都デザイン導入支援セミナー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7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木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4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開場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417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に質問したいことをご記入ください。※匿名でご紹介する可能性があります。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証等は発行いたしません。また、申し込み後の確認連絡なども差し上げておりませんので、申し込み後は当日直接会場までお越し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事業戦略部　経営戦略課　担当：高岩・藤間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03-5822-7232</w:t>
      </w:r>
      <w:r>
        <w:rPr/>
        <w:t>　</w:t>
      </w:r>
      <w:r>
        <w:rPr/>
        <w:t>FAX:03-5822-7233</w:t>
      </w:r>
      <w:r>
        <w:rPr/>
        <w:t>　</w:t>
      </w:r>
      <w:hyperlink r:id="rId2">
        <w:r>
          <w:rPr>
            <w:rStyle w:val="InternetLink"/>
          </w:rPr>
          <w:t>senryaku@tokyo-kosha.or.jp</w:t>
        </w:r>
      </w:hyperlink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yaku@tokyo-kosh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9:00Z</dcterms:created>
  <dc:creator>福本 創平</dc:creator>
  <dc:description/>
  <dc:language>en-US</dc:language>
  <cp:lastModifiedBy>藤間 知恵</cp:lastModifiedBy>
  <cp:lastPrinted>2012-04-18T16:02:00Z</cp:lastPrinted>
  <dcterms:modified xsi:type="dcterms:W3CDTF">2016-12-16T04:49:00Z</dcterms:modified>
  <cp:revision>2</cp:revision>
  <dc:subject/>
  <dc:title/>
</cp:coreProperties>
</file>