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　歴　書</w:t>
      </w:r>
      <w:r>
        <w:rPr/>
        <w:t>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259080</wp:posOffset>
                </wp:positionV>
                <wp:extent cx="10991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脱帽・正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0.4pt;mso-position-vertical-relative:text;margin-left:38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脱帽・正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27380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・職歴</w:t>
            </w:r>
            <w:r>
              <w:rPr>
                <w:sz w:val="20"/>
              </w:rPr>
              <w:t>（各別にまとめて書く、行は適宜増減可）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・免許・賞罰</w:t>
            </w:r>
            <w:r>
              <w:rPr>
                <w:sz w:val="20"/>
              </w:rPr>
              <w:t>（各別にまとめて書く、行は適宜増減可）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通勤時間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t>約　　時間　　分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  <w:t>　　　　　線　　　　　駅</w:t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567" w:top="964" w:footer="0" w:bottom="28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様式</w:t>
    </w:r>
    <w:r>
      <w:rPr>
        <w:sz w:val="18"/>
        <w:szCs w:val="18"/>
        <w:lang w:eastAsia="ja-JP"/>
      </w:rPr>
      <w:t>１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a</dc:creator>
  <dc:description/>
  <cp:keywords/>
  <dc:language>en-US</dc:language>
  <cp:lastModifiedBy>高橋 由美</cp:lastModifiedBy>
  <cp:lastPrinted>2012-11-21T11:23:00Z</cp:lastPrinted>
  <dcterms:modified xsi:type="dcterms:W3CDTF">2017-02-27T05:51:00Z</dcterms:modified>
  <cp:revision>39</cp:revision>
  <dc:subject/>
  <dc:title>履　歴　書</dc:title>
</cp:coreProperties>
</file>