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  <w:r>
        <w:rPr>
          <w:rFonts w:ascii="ＭＳ 明朝;MS Mincho" w:hAnsi="ＭＳ 明朝;MS Mincho" w:cs="ＭＳ 明朝;MS Mincho"/>
        </w:rPr>
        <w:t>　　　　　　　　　　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60960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4.8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183630" cy="227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  <w:gridCol w:w="15"/>
                              <w:gridCol w:w="140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和暦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昭和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2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平成２９年４月３０日時点　　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4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自宅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F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79.4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  <w:gridCol w:w="15"/>
                        <w:gridCol w:w="1402"/>
                        <w:gridCol w:w="2126"/>
                      </w:tblGrid>
                      <w:tr>
                        <w:trPr/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和暦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昭和　　年　　月　　日生</w:t>
                            </w:r>
                          </w:p>
                          <w:p>
                            <w:pPr>
                              <w:pStyle w:val="Normal"/>
                              <w:ind w:firstLine="152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平成２９年４月３０日時点　　歳）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男　女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宅電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x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2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3829685</wp:posOffset>
                </wp:positionV>
                <wp:extent cx="6183630" cy="2691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9"/>
                              <w:gridCol w:w="886"/>
                              <w:gridCol w:w="746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和暦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　歴・職　歴　　免　許・資　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各別にまとめて書く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11.9pt;mso-wrap-distance-left:0pt;mso-wrap-distance-right:7.1pt;mso-wrap-distance-top:0pt;mso-wrap-distance-bottom:0pt;margin-top:301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9"/>
                        <w:gridCol w:w="886"/>
                        <w:gridCol w:w="746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和暦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　歴・職　歴　　免　許・資　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各別にまとめて書く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ge">
                  <wp:posOffset>7401560</wp:posOffset>
                </wp:positionV>
                <wp:extent cx="6183630" cy="2255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  <w:gridCol w:w="1488"/>
                              <w:gridCol w:w="1488"/>
                            </w:tblGrid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兼職の有無について（有・無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「有」の方は具体的な内容を下記に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通勤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約　　時間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自宅最寄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稼働できない曜日があれば理由と併せてご記入下さい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扶養家族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w w:val="80"/>
                                    </w:rPr>
                                    <w:t>（配偶者を除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自己Ｐ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　無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3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0"/>
                                      <w:w w:val="80"/>
                                    </w:rPr>
                                    <w:t>配偶者の扶養義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3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3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3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30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30"/>
                                      <w:w w:val="8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30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30"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77.6pt;mso-wrap-distance-left:0pt;mso-wrap-distance-right:7.1pt;mso-wrap-distance-top:0pt;mso-wrap-distance-bottom:0pt;margin-top:582.8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  <w:gridCol w:w="1488"/>
                        <w:gridCol w:w="1488"/>
                      </w:tblGrid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67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兼職の有無について（有・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有」の方は具体的な内容を下記にご記入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通勤時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約　　時間　　分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67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宅最寄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稼働できない曜日があれば理由と併せてご記入下さい。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扶養家族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80"/>
                              </w:rPr>
                              <w:t>（配偶者を除く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676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己Ｐ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配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　無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30"/>
                                <w:w w:val="8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30"/>
                                <w:w w:val="80"/>
                              </w:rPr>
                              <w:t>配偶者の扶養義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30"/>
                                <w:w w:val="8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　無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676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30"/>
                                <w:w w:val="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趣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30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w w:val="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30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3:00Z</dcterms:created>
  <dc:creator>a</dc:creator>
  <dc:description/>
  <cp:keywords/>
  <dc:language>en-US</dc:language>
  <cp:lastModifiedBy>企画課 事務</cp:lastModifiedBy>
  <cp:lastPrinted>2016-05-30T19:20:00Z</cp:lastPrinted>
  <dcterms:modified xsi:type="dcterms:W3CDTF">2017-05-18T01:25:00Z</dcterms:modified>
  <cp:revision>3</cp:revision>
  <dc:subject/>
  <dc:title>履　歴　書</dc:title>
</cp:coreProperties>
</file>