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30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720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の最寄り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長岡 宏昭</cp:lastModifiedBy>
  <cp:lastPrinted>2010-10-18T11:21:00Z</cp:lastPrinted>
  <dcterms:modified xsi:type="dcterms:W3CDTF">2017-06-19T0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