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27660</wp:posOffset>
                </wp:positionV>
                <wp:extent cx="619887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46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25pt;margin-top:-25.8pt;width:488.05pt;height:36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f" o:allowincell="f" style="position:absolute;margin-left:253.8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55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-182245</wp:posOffset>
                </wp:positionV>
                <wp:extent cx="186055" cy="180975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108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105840 w 1054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247" y="0"/>
                              </a:lnTo>
                              <a:lnTo>
                                <a:pt x="21600" y="10800"/>
                              </a:lnTo>
                              <a:lnTo>
                                <a:pt x="10247" y="21600"/>
                              </a:lnTo>
                              <a:lnTo>
                                <a:pt x="0" y="21600"/>
                              </a:lnTo>
                              <a:lnTo>
                                <a:pt x="1135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3pt;margin-top:-14.35pt;width:14.6pt;height:14.2pt;mso-wrap-style:none;v-text-anchor:middle" type="_x0000_t5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-334010</wp:posOffset>
                </wp:positionV>
                <wp:extent cx="2446020" cy="427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FAX 03-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3251-788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3.65pt;mso-wrap-distance-left:9.05pt;mso-wrap-distance-right:9.05pt;mso-wrap-distance-top:0pt;mso-wrap-distance-bottom:0pt;margin-top:-26.3pt;mso-position-vertical-relative:text;margin-left:2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FAX 03-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3251-7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333375</wp:posOffset>
                </wp:positionV>
                <wp:extent cx="342709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</w:rPr>
                              <w:t>ＦＡＸにてご返送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33.65pt;mso-wrap-distance-left:9.05pt;mso-wrap-distance-right:9.05pt;mso-wrap-distance-top:0pt;mso-wrap-distance-bottom:0pt;margin-top:-26.2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</w:rPr>
                        <w:t>ＦＡＸにて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第３回戦略的事業承継セミナー</w:t>
      </w:r>
      <w:r>
        <w:rPr>
          <w:rFonts w:ascii="HGP創英角ｺﾞｼｯｸUB" w:hAnsi="HGP創英角ｺﾞｼｯｸUB" w:cs="HGP創英角ｺﾞｼｯｸUB" w:eastAsia="HGP創英角ｺﾞｼｯｸUB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受講申込書</w:t>
      </w:r>
    </w:p>
    <w:p>
      <w:pPr>
        <w:pStyle w:val="Normal"/>
        <w:spacing w:lineRule="auto" w:line="276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2017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日（木）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0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～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時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分開場）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23"/>
        <w:gridCol w:w="1421"/>
        <w:gridCol w:w="3457"/>
      </w:tblGrid>
      <w:tr>
        <w:trPr>
          <w:trHeight w:val="3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複数記入可）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署名・役職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に聞きたいことをご記入ください。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  <w:shd w:fill="FFFFFF" w:val="clear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問い合わせ・申込書送付先□</w:t>
      </w:r>
    </w:p>
    <w:p>
      <w:pPr>
        <w:pStyle w:val="Normal"/>
        <w:spacing w:lineRule="exact" w:line="240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中小企業振興公社　総合支援課　事業承継セミナー事務局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  <w:t>〒</w:t>
      </w:r>
      <w:r>
        <w:rPr/>
        <w:t>101-0025</w:t>
      </w:r>
      <w:r>
        <w:rPr/>
        <w:t>　東京都千代田区神田佐久間町</w:t>
      </w:r>
      <w:r>
        <w:rPr/>
        <w:t>1-9</w:t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hyperlink r:id="rId2">
        <w:r>
          <w:rPr>
            <w:rStyle w:val="InternetLink"/>
          </w:rPr>
          <w:t>TEL:03-3251</w:t>
        </w:r>
      </w:hyperlink>
      <w:r>
        <w:rPr/>
        <w:t xml:space="preserve">-7881 </w:t>
      </w:r>
      <w:r>
        <w:rPr/>
        <w:t>　</w:t>
      </w:r>
      <w:r>
        <w:rPr/>
        <w:t>FAX:03-3251-7888</w:t>
      </w:r>
      <w:r>
        <w:rPr/>
        <w:t>　</w:t>
      </w:r>
      <w:hyperlink r:id="rId3">
        <w:r>
          <w:rPr>
            <w:rStyle w:val="InternetLink"/>
          </w:rPr>
          <w:t>sien@tokyo-kosha.or.jp</w:t>
        </w:r>
      </w:hyperlink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4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2700</wp:posOffset>
                </wp:positionV>
                <wp:extent cx="6250940" cy="2378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お申込み者の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利用目的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当該事業の事務連絡や管理運営・統計分析のために使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営支援・技術支援等各種事業案内やアンケート調査依頼等を行う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上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第三者への提供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原則として行いませんが、以下により行政機関へ提供する場合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当公社からの行政機関への事業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行政機関からの各種事業案内、アンケート調査依頼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項目　氏名、連絡先等、当該事業申込書記載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段　電子データ、プリントアウトした用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目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辞退される方は、当該事業担当者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個人情報は「個人情報の保護に関する要綱」に基づき管理しております。当要綱は、公社ホームペー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tp://www.tokyo-kosh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）より閲覧及びダウンロードすることが出来ますので併せてご参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87.25pt;mso-wrap-distance-left:9.05pt;mso-wrap-distance-right:9.05pt;mso-wrap-distance-top:0pt;mso-wrap-distance-bottom:0pt;margin-top: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お申込み者の個人情報の取り扱いについ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利用目的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当該事業の事務連絡や管理運営・統計分析のために使用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経営支援・技術支援等各種事業案内やアンケート調査依頼等を行う場合があ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上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第三者への提供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原則として行いませんが、以下により行政機関へ提供する場合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当公社からの行政機関への事業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行政機関からの各種事業案内、アンケート調査依頼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項目　氏名、連絡先等、当該事業申込書記載の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手段　電子データ、プリントアウトした用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目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辞退される方は、当該事業担当者までご連絡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個人情報は「個人情報の保護に関する要綱」に基づき管理しております。当要綱は、公社ホームペー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http://www.tokyo-kosh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）より閲覧及びダウンロードすることが出来ますので併せてご参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2"/>
    </w:rPr>
  </w:style>
  <w:style w:type="character" w:styleId="Style17">
    <w:name w:val="フッター (文字)"/>
    <w:qFormat/>
    <w:rPr>
      <w:kern w:val="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51" TargetMode="External"/><Relationship Id="rId3" Type="http://schemas.openxmlformats.org/officeDocument/2006/relationships/hyperlink" Target="mailto:sien@tokyo-kosh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3:00Z</dcterms:created>
  <dc:creator>福本 創平</dc:creator>
  <dc:description/>
  <cp:keywords/>
  <dc:language>en-US</dc:language>
  <cp:lastModifiedBy>髙岩 奈津子</cp:lastModifiedBy>
  <cp:lastPrinted>2017-05-01T11:29:00Z</cp:lastPrinted>
  <dcterms:modified xsi:type="dcterms:W3CDTF">2017-10-03T05:50:00Z</dcterms:modified>
  <cp:revision>16</cp:revision>
  <dc:subject/>
  <dc:title/>
</cp:coreProperties>
</file>