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46355</wp:posOffset>
                </wp:positionV>
                <wp:extent cx="186055" cy="180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18.15pt;margin-top:3.6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46355</wp:posOffset>
                </wp:positionV>
                <wp:extent cx="186055" cy="1809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8pt;margin-top:3.6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46355</wp:posOffset>
                </wp:positionV>
                <wp:extent cx="18605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45pt;margin-top:3.6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104775</wp:posOffset>
                </wp:positionV>
                <wp:extent cx="2936875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sien@tokyo-ko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80.7pt;mso-wrap-distance-left:9.05pt;mso-wrap-distance-right:9.05pt;mso-wrap-distance-top:0pt;mso-wrap-distance-bottom:0pt;margin-top:-8.25pt;mso-position-vertical-relative:text;margin-left:2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sien@tokyo-ko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99060</wp:posOffset>
                </wp:positionV>
                <wp:extent cx="3090545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メール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33.2pt;mso-wrap-distance-left:9.05pt;mso-wrap-distance-right:9.05pt;mso-wrap-distance-top:0pt;mso-wrap-distance-bottom:0pt;margin-top:-7.8pt;mso-position-vertical-relative:text;margin-left:-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メール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事業承継フォーラム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18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8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木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部パネルディスカッションにて聞いてみたいこと</w:t>
            </w:r>
          </w:p>
          <w:p>
            <w:pPr>
              <w:pStyle w:val="Normal"/>
              <w:rPr/>
            </w:pPr>
            <w:r>
              <w:rPr/>
              <w:t>（任意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フォーラム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7888</w:t>
      </w:r>
      <w:r>
        <w:rPr/>
        <w:t>　</w:t>
      </w:r>
      <w:hyperlink r:id="rId3">
        <w:r>
          <w:rPr>
            <w:rStyle w:val="InternetLink"/>
          </w:rPr>
          <w:t>sie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ien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髙岩 奈津子</cp:lastModifiedBy>
  <cp:lastPrinted>2017-05-01T11:29:00Z</cp:lastPrinted>
  <dcterms:modified xsi:type="dcterms:W3CDTF">2017-11-29T05:09:00Z</dcterms:modified>
  <cp:revision>21</cp:revision>
  <dc:subject/>
  <dc:title/>
</cp:coreProperties>
</file>