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29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産貿常嘱・プロモーションＧ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野 雅広</cp:lastModifiedBy>
  <cp:lastPrinted>2017-08-17T16:36:00Z</cp:lastPrinted>
  <dcterms:modified xsi:type="dcterms:W3CDTF">2018-12-18T01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