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Cs w:val="21"/>
      </w:rPr>
      <w:t>城東支社（常勤嘱託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大野 雅広</cp:lastModifiedBy>
  <cp:lastPrinted>2019-02-15T15:22:00Z</cp:lastPrinted>
  <dcterms:modified xsi:type="dcterms:W3CDTF">2019-02-15T06:22:00Z</dcterms:modified>
  <cp:revision>20</cp:revision>
  <dc:subject/>
  <dc:title/>
</cp:coreProperties>
</file>