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６回ロボット導入・活用支援セミナー～人協働型ロボットの活用～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5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月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3"/>
        <w:gridCol w:w="1365"/>
        <w:gridCol w:w="9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部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事前に質問したいことがあり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ましたら、ご記入ください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島田・尾花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3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4:00Z</dcterms:created>
  <dc:creator>福本 創平</dc:creator>
  <dc:description/>
  <cp:keywords/>
  <dc:language>en-US</dc:language>
  <cp:lastModifiedBy>島田 淳</cp:lastModifiedBy>
  <cp:lastPrinted>2018-12-18T16:42:00Z</cp:lastPrinted>
  <dcterms:modified xsi:type="dcterms:W3CDTF">2019-02-20T08:53:00Z</dcterms:modified>
  <cp:revision>7</cp:revision>
  <dc:subject/>
  <dc:title/>
</cp:coreProperties>
</file>