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327660</wp:posOffset>
                </wp:positionV>
                <wp:extent cx="6198870" cy="463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46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25pt;margin-top:-25.8pt;width:488.05pt;height:36.4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3260</wp:posOffset>
                </wp:positionH>
                <wp:positionV relativeFrom="paragraph">
                  <wp:posOffset>-182245</wp:posOffset>
                </wp:positionV>
                <wp:extent cx="186055" cy="180975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1080"/>
                        </a:xfrm>
                        <a:custGeom>
                          <a:avLst/>
                          <a:gdLst>
                            <a:gd name="textAreaLeft" fmla="*/ 0 w 105480"/>
                            <a:gd name="textAreaRight" fmla="*/ 105840 w 10548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247" y="0"/>
                              </a:lnTo>
                              <a:lnTo>
                                <a:pt x="21600" y="10800"/>
                              </a:lnTo>
                              <a:lnTo>
                                <a:pt x="10247" y="21600"/>
                              </a:lnTo>
                              <a:lnTo>
                                <a:pt x="0" y="21600"/>
                              </a:lnTo>
                              <a:lnTo>
                                <a:pt x="1135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f" o:allowincell="f" style="position:absolute;margin-left:253.8pt;margin-top:-14.35pt;width:14.6pt;height:14.2pt;mso-wrap-style:none;v-text-anchor:middle" type="_x0000_t5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7085</wp:posOffset>
                </wp:positionH>
                <wp:positionV relativeFrom="paragraph">
                  <wp:posOffset>-182245</wp:posOffset>
                </wp:positionV>
                <wp:extent cx="186055" cy="18097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1080"/>
                        </a:xfrm>
                        <a:custGeom>
                          <a:avLst/>
                          <a:gdLst>
                            <a:gd name="textAreaLeft" fmla="*/ 0 w 105480"/>
                            <a:gd name="textAreaRight" fmla="*/ 105840 w 10548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247" y="0"/>
                              </a:lnTo>
                              <a:lnTo>
                                <a:pt x="21600" y="10800"/>
                              </a:lnTo>
                              <a:lnTo>
                                <a:pt x="10247" y="21600"/>
                              </a:lnTo>
                              <a:lnTo>
                                <a:pt x="0" y="21600"/>
                              </a:lnTo>
                              <a:lnTo>
                                <a:pt x="1135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3.55pt;margin-top:-14.35pt;width:14.6pt;height:14.2pt;mso-wrap-style:none;v-text-anchor:middle" type="_x0000_t5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0910</wp:posOffset>
                </wp:positionH>
                <wp:positionV relativeFrom="paragraph">
                  <wp:posOffset>-182245</wp:posOffset>
                </wp:positionV>
                <wp:extent cx="186055" cy="180975"/>
                <wp:effectExtent l="127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1080"/>
                        </a:xfrm>
                        <a:custGeom>
                          <a:avLst/>
                          <a:gdLst>
                            <a:gd name="textAreaLeft" fmla="*/ 0 w 105480"/>
                            <a:gd name="textAreaRight" fmla="*/ 105840 w 10548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247" y="0"/>
                              </a:lnTo>
                              <a:lnTo>
                                <a:pt x="21600" y="10800"/>
                              </a:lnTo>
                              <a:lnTo>
                                <a:pt x="10247" y="21600"/>
                              </a:lnTo>
                              <a:lnTo>
                                <a:pt x="0" y="21600"/>
                              </a:lnTo>
                              <a:lnTo>
                                <a:pt x="1135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3.3pt;margin-top:-14.35pt;width:14.6pt;height:14.2pt;mso-wrap-style:none;v-text-anchor:middle" type="_x0000_t5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4905</wp:posOffset>
                </wp:positionH>
                <wp:positionV relativeFrom="paragraph">
                  <wp:posOffset>-334010</wp:posOffset>
                </wp:positionV>
                <wp:extent cx="2446020" cy="427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</w:rPr>
                              <w:t>FAX 03-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</w:rPr>
                              <w:t>5822-723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33.65pt;mso-wrap-distance-left:9.05pt;mso-wrap-distance-right:9.05pt;mso-wrap-distance-top:0pt;mso-wrap-distance-bottom:0pt;margin-top:-26.3pt;mso-position-vertical-relative:text;margin-left:29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</w:rPr>
                        <w:t>FAX 03-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</w:rPr>
                        <w:t>5822-7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-333375</wp:posOffset>
                </wp:positionV>
                <wp:extent cx="3427095" cy="4273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32"/>
                              </w:rPr>
                              <w:t>ＦＡＸもしくはメールでご返送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33.65pt;mso-wrap-distance-left:9.05pt;mso-wrap-distance-right:9.05pt;mso-wrap-distance-top:0pt;mso-wrap-distance-bottom:0pt;margin-top:-26.25pt;mso-position-vertical-relative:text;margin-left: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32"/>
                        </w:rPr>
                        <w:t>ＦＡＸもしくはメールでご返送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>
          <w:rFonts w:ascii="HGP創英角ｺﾞｼｯｸUB" w:hAnsi="HGP創英角ｺﾞｼｯｸUB" w:cs="HGP創英角ｺﾞｼｯｸUB" w:eastAsia="HGP創英角ｺﾞｼｯｸUB"/>
          <w:sz w:val="24"/>
        </w:rPr>
        <w:t>第１回　ロボット導入・活用セミナー　受講申込書</w:t>
      </w:r>
    </w:p>
    <w:p>
      <w:pPr>
        <w:pStyle w:val="Normal"/>
        <w:spacing w:lineRule="auto" w:line="276"/>
        <w:jc w:val="center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>2019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年４月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15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日（月）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13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時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30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～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16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時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30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分（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13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時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00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分開場）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1417"/>
        <w:gridCol w:w="3457"/>
      </w:tblGrid>
      <w:tr>
        <w:trPr>
          <w:trHeight w:val="37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名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4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  <w:p>
            <w:pPr>
              <w:pStyle w:val="Normal"/>
              <w:jc w:val="center"/>
              <w:rPr/>
            </w:pPr>
            <w:r>
              <w:rPr/>
              <w:t>（複数記入可）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ふりがな</w:t>
            </w:r>
          </w:p>
        </w:tc>
      </w:tr>
      <w:tr>
        <w:trPr>
          <w:trHeight w:val="5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事前に質問したいことがありましたら、ご記入ください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受講証等は発行いたしません。また、申し込み後の確認連絡なども差し上げておりませんので、申し込み後は当日直接会場までお越しください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0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  <w:shd w:fill="FFFFFF" w:val="clear"/>
        </w:rPr>
      </w:r>
    </w:p>
    <w:p>
      <w:pPr>
        <w:pStyle w:val="Normal"/>
        <w:spacing w:lineRule="exact" w:line="24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お問い合わせ・申込書送付先□</w:t>
      </w:r>
    </w:p>
    <w:p>
      <w:pPr>
        <w:pStyle w:val="Normal"/>
        <w:spacing w:lineRule="exact" w:line="240"/>
        <w:jc w:val="left"/>
        <w:rPr/>
      </w:pPr>
      <w:r>
        <w:rPr/>
        <w:t>公益財団法人</w:t>
      </w:r>
      <w:r>
        <w:rPr>
          <w:rFonts w:cs="Century" w:eastAsia="Century"/>
        </w:rPr>
        <w:t xml:space="preserve"> </w:t>
      </w:r>
      <w:r>
        <w:rPr/>
        <w:t>東京都中小企業振興公社　事業戦略部　経営戦略課　担当：蒲池・尾花</w:t>
      </w:r>
    </w:p>
    <w:p>
      <w:pPr>
        <w:pStyle w:val="Normal"/>
        <w:pBdr>
          <w:bottom w:val="single" w:sz="6" w:space="0" w:color="000000"/>
        </w:pBdr>
        <w:spacing w:lineRule="exact" w:line="240"/>
        <w:jc w:val="left"/>
        <w:rPr/>
      </w:pPr>
      <w:r>
        <w:rPr/>
        <w:t>〒</w:t>
      </w:r>
      <w:r>
        <w:rPr/>
        <w:t>101-0024</w:t>
      </w:r>
      <w:r>
        <w:rPr/>
        <w:t>　東京都千代田区神田和泉町</w:t>
      </w:r>
      <w:r>
        <w:rPr/>
        <w:t>1-13</w:t>
      </w:r>
      <w:r>
        <w:rPr/>
        <w:t>　住友商事神田和泉町ビル</w:t>
      </w:r>
      <w:r>
        <w:rPr/>
        <w:t>9F</w:t>
      </w:r>
    </w:p>
    <w:p>
      <w:pPr>
        <w:pStyle w:val="Normal"/>
        <w:pBdr>
          <w:bottom w:val="single" w:sz="6" w:space="0" w:color="000000"/>
        </w:pBdr>
        <w:spacing w:lineRule="exact" w:line="240"/>
        <w:jc w:val="left"/>
        <w:rPr/>
      </w:pPr>
      <w:r>
        <w:rPr/>
        <w:t>TEL:</w:t>
      </w:r>
      <w:r>
        <w:rPr>
          <w:rFonts w:eastAsia="HGSｺﾞｼｯｸM" w:ascii="HGSｺﾞｼｯｸM" w:hAnsi="HGSｺﾞｼｯｸM"/>
          <w:color w:val="000000"/>
          <w:kern w:val="2"/>
        </w:rPr>
        <w:t xml:space="preserve"> </w:t>
      </w:r>
      <w:r>
        <w:rPr/>
        <w:t>:03-5822-7250</w:t>
      </w:r>
      <w:r>
        <w:rPr/>
        <w:t>　</w:t>
      </w:r>
      <w:r>
        <w:rPr/>
        <w:t>FAX:03-5822-7233</w:t>
      </w:r>
      <w:r>
        <w:rPr/>
        <w:t>　</w:t>
      </w:r>
    </w:p>
    <w:p>
      <w:pPr>
        <w:pStyle w:val="Normal"/>
        <w:pBdr>
          <w:bottom w:val="single" w:sz="6" w:space="0" w:color="000000"/>
        </w:pBdr>
        <w:spacing w:lineRule="exact" w:line="240"/>
        <w:jc w:val="left"/>
        <w:rPr/>
      </w:pPr>
      <w:r>
        <w:rPr/>
        <w:t>robot@tokyo-kosha.or.jp</w:t>
      </w:r>
    </w:p>
    <w:p>
      <w:pPr>
        <w:pStyle w:val="Normal"/>
        <w:pBdr>
          <w:bottom w:val="single" w:sz="6" w:space="0" w:color="000000"/>
        </w:pBdr>
        <w:spacing w:lineRule="exact" w:line="240"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12700</wp:posOffset>
                </wp:positionV>
                <wp:extent cx="6250940" cy="2378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237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お申込み者の個人情報の取り扱い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＜利用目的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当該事業の事務連絡や管理運営・統計分析のために使用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経営支援・技術支援等各種事業案内やアンケート調査依頼等を行う場合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上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を辞退される方は、当該事業担当者までご連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＜第三者への提供＞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原則として行いませんが、以下により行政機関へ提供する場合があ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目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当公社からの行政機関への事業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目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行政機関からの各種事業案内、アンケート調査依頼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項目　氏名、連絡先等、当該事業申込書記載の内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手段　電子データ、プリントアウトした用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目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を辞退される方は、当該事業担当者までご連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個人情報は「個人情報の保護に関する要綱」に基づき管理しております。当要綱は、公社ホームページ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http://www.tokyo-kosha.or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）より閲覧及びダウンロードすることが出来ますので併せてご参照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187.25pt;mso-wrap-distance-left:9.05pt;mso-wrap-distance-right:9.05pt;mso-wrap-distance-top:0pt;mso-wrap-distance-bottom:0pt;margin-top:1pt;mso-position-vertical-relative:text;margin-left:-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お申込み者の個人情報の取り扱いについて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＜利用目的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当該事業の事務連絡や管理運営・統計分析のために使用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経営支援・技術支援等各種事業案内やアンケート調査依頼等を行う場合があります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上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を辞退される方は、当該事業担当者までご連絡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＜第三者への提供＞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原則として行いませんが、以下により行政機関へ提供する場合があり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目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当公社からの行政機関への事業報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目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行政機関からの各種事業案内、アンケート調査依頼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項目　氏名、連絡先等、当該事業申込書記載の内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手段　電子データ、プリントアウトした用紙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目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を辞退される方は、当該事業担当者までご連絡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個人情報は「個人情報の保護に関する要綱」に基づき管理しております。当要綱は、公社ホームページ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http://www.tokyo-kosha.or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）より閲覧及びダウンロードすることが出来ますので併せてご参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Cs w:val="22"/>
    </w:rPr>
  </w:style>
  <w:style w:type="character" w:styleId="Style17">
    <w:name w:val="フッター (文字)"/>
    <w:qFormat/>
    <w:rPr>
      <w:kern w:val="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12:00Z</dcterms:created>
  <dc:creator>福本 創平</dc:creator>
  <dc:description/>
  <cp:keywords/>
  <dc:language>en-US</dc:language>
  <cp:lastModifiedBy>蒲池 正経</cp:lastModifiedBy>
  <cp:lastPrinted>2018-04-26T08:44:00Z</cp:lastPrinted>
  <dcterms:modified xsi:type="dcterms:W3CDTF">2019-03-14T01:47:00Z</dcterms:modified>
  <cp:revision>10</cp:revision>
  <dc:subject/>
  <dc:title/>
</cp:coreProperties>
</file>