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令和8年7月29日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現在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企業人材支援課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常勤嘱託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)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381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0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・女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964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  <w:tr>
        <w:trPr>
          <w:trHeight w:val="97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2:00Z</dcterms:created>
  <dc:creator>t-takahashi</dc:creator>
  <dc:description/>
  <dc:language>en-US</dc:language>
  <cp:lastModifiedBy>齋藤 麻衣子</cp:lastModifiedBy>
  <cp:lastPrinted>2017-08-17T16:36:00Z</cp:lastPrinted>
  <dcterms:modified xsi:type="dcterms:W3CDTF">2019-03-2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