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浜松町館常嘱（オペマネＧ）</w:t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</w:t>
      </w:r>
      <w:r>
        <w:rPr/>
        <w:t>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長谷川 裕</cp:lastModifiedBy>
  <cp:lastPrinted>2010-10-18T11:33:00Z</cp:lastPrinted>
  <dcterms:modified xsi:type="dcterms:W3CDTF">2019-04-15T06:56:00Z</dcterms:modified>
  <cp:revision>21</cp:revision>
  <dc:subject/>
  <dc:title/>
</cp:coreProperties>
</file>