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回　ロボット導入・活用セミナー　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9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2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水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事前に質問したいことがありましたら、ご記入くださ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尾花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5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2:00Z</dcterms:created>
  <dc:creator>福本 創平</dc:creator>
  <dc:description/>
  <cp:keywords/>
  <dc:language>en-US</dc:language>
  <cp:lastModifiedBy>尾花 新</cp:lastModifiedBy>
  <cp:lastPrinted>2018-04-26T08:44:00Z</cp:lastPrinted>
  <dcterms:modified xsi:type="dcterms:W3CDTF">2019-05-21T05:10:00Z</dcterms:modified>
  <cp:revision>12</cp:revision>
  <dc:subject/>
  <dc:title/>
</cp:coreProperties>
</file>