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2510" w:hRule="exac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>
          <w:b/>
        </w:rPr>
        <w:t>（本業務に活用できる経験・知識等）</w:t>
      </w:r>
      <w:r>
        <w:rPr/>
        <w:t>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578" w:hRule="exac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職務経歴書</w:t>
      </w:r>
    </w:p>
    <w:tbl>
      <w:tblPr>
        <w:tblW w:w="10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42"/>
        <w:gridCol w:w="839"/>
        <w:gridCol w:w="2349"/>
        <w:gridCol w:w="5371"/>
      </w:tblGrid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会社・所属・職位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・実績</w:t>
            </w:r>
          </w:p>
        </w:tc>
      </w:tr>
      <w:tr>
        <w:trPr>
          <w:trHeight w:val="9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社・所属・職位、職務内容・実績について、行を追加の上、切れ目なくご記載ください。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販路・海外展開支援課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6:00Z</dcterms:created>
  <dc:creator/>
  <dc:description/>
  <cp:keywords/>
  <dc:language>en-US</dc:language>
  <cp:lastModifiedBy/>
  <cp:lastPrinted>2020-01-28T16:27:00Z</cp:lastPrinted>
  <dcterms:modified xsi:type="dcterms:W3CDTF">2023-04-03T0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