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令和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創業支援課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04-05T0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