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29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</w:rPr>
                              <w:t>３ヵ月以内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</w:t>
                      </w:r>
                      <w:r>
                        <w:rPr>
                          <w:rFonts w:ascii="ＭＳ 明朝;MS Mincho" w:hAnsi="ＭＳ 明朝;MS Mincho"/>
                          <w:b/>
                          <w:bCs/>
                          <w:color w:val="FF0000"/>
                          <w:sz w:val="16"/>
                        </w:rPr>
                        <w:t>３ヵ月以内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　</w:t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  <w:t>　</w:t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4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 　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　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　　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　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527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・昇順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3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詳細は別紙「職務経歴等」へご記載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61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・昇順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97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・昇順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職状況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　　※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字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本委嘱業務に活用できる経験・知識、商社・メーカー等の販路先、人的ネットワーク等　※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字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Cs/>
        <w:szCs w:val="21"/>
      </w:rPr>
      <w:t>ビジネスナビゲータ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28:00Z</dcterms:created>
  <dc:creator/>
  <dc:description/>
  <cp:keywords/>
  <dc:language>en-US</dc:language>
  <cp:lastModifiedBy/>
  <dcterms:modified xsi:type="dcterms:W3CDTF">2023-11-22T07:46:00Z</dcterms:modified>
  <cp:revision>1</cp:revision>
  <dc:subject/>
  <dc:title/>
</cp:coreProperties>
</file>