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本業務実施についての考え方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ind w:left="210" w:firstLine="210"/>
        <w:rPr/>
      </w:pPr>
      <w:r>
        <w:rPr/>
        <w:t>ご自身の実務経験・知識等を活用し、どの様に本業務を実施しようとしているか、具体的にご記載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職務経歴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所属・職位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実績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・所属・職位、職務内容・実績について、行を追加の上、切れ目なくご記載ください。</w:t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城東支社（常勤嘱託員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7:00Z</dcterms:created>
  <dc:creator/>
  <dc:description/>
  <cp:keywords/>
  <dc:language>en-US</dc:language>
  <cp:lastModifiedBy/>
  <dcterms:modified xsi:type="dcterms:W3CDTF">2023-12-06T08:52:00Z</dcterms:modified>
  <cp:revision>1</cp:revision>
  <dc:subject/>
  <dc:title/>
</cp:coreProperties>
</file>