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yyyy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2026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  <w:szCs w:val="22"/>
      </w:rPr>
      <w:t>取引振興課（非常勤職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3-12-26T04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