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企業人材支援課（常勤嘱託員・海外企業とのイノベーション創出支援事業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4-01-19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