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yyyy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2026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　創業支援課</w:t>
    </w:r>
    <w:r>
      <w:rPr>
        <w:b/>
        <w:color w:val="FF0000"/>
        <w:sz w:val="22"/>
        <w:szCs w:val="22"/>
      </w:rPr>
      <w:t>（非常勤職員・創業支援拠点の運営事業【新規事業担当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4-01-19T0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