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30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令和７年３月３１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設備支援課【新規事業】（常勤嘱託員・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11-15T13:11:00Z</cp:lastPrinted>
  <dcterms:modified xsi:type="dcterms:W3CDTF">2024-01-22T0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