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助成課（非常勤職員【高齢者向け販路開拓支援事業等】）</w:t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4-01-10T0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