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5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助成課（非常勤職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4-09-04T0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